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Projekt- 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/>
      </w:pPr>
      <w:r>
        <w:rPr>
          <w:sz w:val="24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nyWeb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„ Budowa ciągu rowerowego nad Jeziorem Lidzbarskim” .</w:t>
      </w:r>
      <w:r>
        <w:rPr>
          <w:rFonts w:cs="Arial Narrow" w:ascii="Arial Narrow" w:hAnsi="Arial Narrow"/>
          <w:b/>
          <w:bCs/>
          <w:sz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kres rzeczowy zadania obe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14 maja 2009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rPr/>
      </w:pPr>
      <w:r>
        <w:rPr/>
        <w:t>- brutto 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21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UMiG_2</dc:creator>
  <dc:description/>
  <dc:language>en-US</dc:language>
  <cp:lastModifiedBy>UMiG_2</cp:lastModifiedBy>
  <cp:lastPrinted>2008-11-13T10:55:00Z</cp:lastPrinted>
  <dcterms:modified xsi:type="dcterms:W3CDTF">2009-04-02T10:56:00Z</dcterms:modified>
  <cp:revision>39</cp:revision>
  <dc:subject/>
  <dc:title/>
</cp:coreProperties>
</file>